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BCI, NCI, MBCI, MIDWEST METALLIC 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5099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ur group consists of  NCI, DBCI, MBCI, MIDWEST METALLIC plus some            other companies in the metal building components  industry. We have bought  HYDRAPOWER brand since 1993. We now have   2 -  20’ X 3/16’ SHEARS,                 2  - 20’ X 100 TON CNC PRESS BRAKES, 1 - 30’ X250 TON,  and a 14’ X 250       TON STRAIGHT SIDE PRES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KE NESBIT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USTON, TX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5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45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0" cy="291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008" w:gutter="0" w:header="0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8:47:00Z</dcterms:created>
  <dc:creator>Willard S Berg</dc:creator>
  <dc:description/>
  <cp:keywords/>
  <dc:language>en-US</dc:language>
  <cp:lastModifiedBy>  C WISSING</cp:lastModifiedBy>
  <cp:lastPrinted>2009-04-17T16:45:00Z</cp:lastPrinted>
  <dcterms:modified xsi:type="dcterms:W3CDTF">2009-04-17T20:45:00Z</dcterms:modified>
  <cp:revision>7</cp:revision>
  <dc:subject/>
  <dc:title>DBCI, NCI, MBCI,</dc:title>
</cp:coreProperties>
</file>